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  <w:t>COMUNE DI BAGNO A RIP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3 – SERVIZI AI CITTA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" w:right="567" w:hanging="0"/>
        <w:rPr>
          <w:sz w:val="24"/>
        </w:rPr>
      </w:pPr>
      <w:r>
        <w:rPr>
          <w:sz w:val="24"/>
        </w:rPr>
        <w:t>BANDO DI CONCORSO PER LA FORMAZIONE DELLA GRADUATORIA PER L’ASSEGNAZIONE, IN LOCAZIONE SEMPLICE, DI ALLOGGI DI EDILIZIA RESIDENZIALE PUBBLICA DISPONIBILI NEL COMUNE DI BAGNO A RIPOLI, SALVO EVENTUALI RISERVE DI ALLOGGI PREVISTE DALLA LEGGE  - ANNO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ISTRUZIONI</w:t>
      </w:r>
    </w:p>
    <w:p>
      <w:pPr>
        <w:pStyle w:val="Heading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quisiti per l’ammissione al concorso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cittadinanza italiana o di uno Stato aderente all’Unione Europea. Gli stranieri titolari di carta di soggiorno e gli stranieri regolarmente soggiornanti in possesso di permesso di soggiorno almeno biennale e che esercitino una regolare attività di lavoro subordinato o di lavoro autonom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residenza anagrafica o attività lavorativa nel comune di Bagno a Ripoli o prestino servizio in nuovi insediamenti produttivi entro e non oltre l’anno cui si riferisce il presente band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non titolarità di diritti di proprietà, usufrutto, uso e abitazione su alloggio adeguato alle esigenze del nucleo familiare, nell’ambito territoriale a cui si riferisce il bando di concorso o nei comuni limitrofi in caso di bando comunal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non titolarità di diritti di proprietà su uno o più alloggi o locali ad uso abitativo sfitti o concessi a terzi, ubicati in qualsiasi località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non aver ottenuto precedenti assegnazioni in proprietà immediata o futura su alloggi realizzati con contributi pubblici, in qualsiasi forma concessi dallo Stato o da Enti pubblici, con esclusione dei casi in cui l’alloggio sia stato espropriato, sia inutilizzabile o perito senza dar luogo al risarcimento del dann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fruire di un reddito annuo complessivo del nucleo familiare non superiore al limite massimo per l’accesso all’edilizia sovvenzionata vigente alla data di pubblicazione del bando di concors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non aver ceduto in tutto o in parte l’alloggio eventualmente assegnato in precedenza in locazione semplice, cessione accertata mediante la conclusione del procedimento di revoc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non occupare un alloggio di Edilizia Residenziale Pubblica senza le autorizzazioni previste dalle disposizioni in vig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truzioni per la compilazione della domanda</w:t>
      </w:r>
    </w:p>
    <w:p>
      <w:pPr>
        <w:pStyle w:val="Normal"/>
        <w:jc w:val="center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prima parte della domanda vanno riportati i dati relativi al dichiarante e successivamente la dichiarazione resa ai sensi degli artt. 46 e 47 del D.P.R. 445/00, relativa alle condizioni soggettive e oggettive del medesimo e del suo nucleo familia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i interessati dovranno barrare, all’interno della domanda le caselle corrispondenti alle condizioni possedute e compilare il prospetto relativo alla composizione del proprio nucleo familiare e del reddito imponibile riferito a ciascun componente lo stesso nucle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er reddito imponibile si intende</w:t>
      </w:r>
      <w:r>
        <w:rPr>
          <w:sz w:val="20"/>
        </w:rPr>
        <w:t xml:space="preserve"> il reddito annuo complessivo al netto degli oneri deducibi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e condizioni relative all’alloggio impropriamente adibito ad abitazione, all’alloggio sovraffollato o antigienico o con barriere architettoniche e la condizione di invalidità, attestate dalla competente ASL/Comune, dovranno essere documentate con la prescritta certificazione </w:t>
      </w:r>
      <w:r>
        <w:rPr>
          <w:b/>
          <w:sz w:val="20"/>
          <w:u w:val="single"/>
        </w:rPr>
        <w:t>da allegare alla domand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nformazioni per la individuazione del “reddito convenzionale” (calcolato dalla LRT 96/96 e successive modifiche).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 reddito annuo imponibile di tutti i componenti il nucleo familiare, ivi compreso il reddito del coniuge non legalmente separato, anche se non residente, nonché l’assegno del coniuge legalmente separato, si detraggo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€ </w:t>
      </w:r>
      <w:r>
        <w:rPr>
          <w:sz w:val="20"/>
        </w:rPr>
        <w:t>1.549,37 per ciascun figlio a carico;</w:t>
      </w:r>
    </w:p>
    <w:p>
      <w:pPr>
        <w:pStyle w:val="Normal"/>
        <w:jc w:val="both"/>
        <w:rPr/>
      </w:pPr>
      <w:r>
        <w:rPr>
          <w:sz w:val="20"/>
        </w:rPr>
        <w:t xml:space="preserve">€ </w:t>
      </w:r>
      <w:r>
        <w:rPr>
          <w:sz w:val="20"/>
        </w:rPr>
        <w:t>3.098,74 per ciascun figlio disabile a carico;</w:t>
      </w:r>
    </w:p>
    <w:p>
      <w:pPr>
        <w:pStyle w:val="Normal"/>
        <w:jc w:val="both"/>
        <w:rPr/>
      </w:pPr>
      <w:r>
        <w:rPr>
          <w:sz w:val="20"/>
        </w:rPr>
        <w:t xml:space="preserve">€ </w:t>
      </w:r>
      <w:r>
        <w:rPr>
          <w:sz w:val="20"/>
        </w:rPr>
        <w:t>3.098,74 per ciascun figlio a carico di persona sola;</w:t>
      </w:r>
    </w:p>
    <w:p>
      <w:pPr>
        <w:pStyle w:val="Normal"/>
        <w:jc w:val="both"/>
        <w:rPr/>
      </w:pPr>
      <w:r>
        <w:rPr>
          <w:sz w:val="20"/>
        </w:rPr>
        <w:t xml:space="preserve">€ </w:t>
      </w:r>
      <w:r>
        <w:rPr>
          <w:sz w:val="20"/>
        </w:rPr>
        <w:t>1.549,37 per ciascun componente il nucleo oltre i primi due, esclusi i figli  a car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po aver effettuato le detrazioni di cui sopra, il reddito derivante da lavoro dipendente o assimilati, escluso quello di persone affette da invalidità (vedi di seguito), è calcolato nella misura del 60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o calcolati nella misura del 50% i redditi fiscalmente imponibili percepiti da soggetti affetti da menomazione dovute ad invalidità, sordomutismo o cecità, che comportino una diminuzione permanente della capacità lavorativa in misura non inferiore ai 2/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 caso di nuclei familiari non ancora formatisi alla data di pubblicazione del bando di concorso, il reddito annuo complessivo convenzionale è costituito dalla somma dei redditi imponibili, come sopra calcolati, dei soggetti che andranno a comporre il nucleo stesso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Limiti di reddito 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Il limite di reddito (calcolato con le modalità di cui sopra) per l’accesso agli alloggi di edilizia residenziale  pubblica attualmente in vigore è pari a </w:t>
      </w:r>
      <w:r>
        <w:rPr>
          <w:b/>
          <w:sz w:val="20"/>
        </w:rPr>
        <w:t>€ 14.715,0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/>
      </w:pPr>
      <w:r>
        <w:rPr>
          <w:b w:val="false"/>
          <w:sz w:val="20"/>
        </w:rPr>
        <w:t>L’importo annuo di una pensione sociale è di</w:t>
      </w:r>
      <w:r>
        <w:rPr>
          <w:sz w:val="20"/>
        </w:rPr>
        <w:t xml:space="preserve"> € 4.242,42 </w:t>
      </w:r>
    </w:p>
    <w:p>
      <w:pPr>
        <w:pStyle w:val="Heading3"/>
        <w:jc w:val="left"/>
        <w:rPr/>
      </w:pPr>
      <w:r>
        <w:rPr>
          <w:b w:val="false"/>
          <w:sz w:val="20"/>
        </w:rPr>
        <w:t>L’importo annuo di una pensione minima INPS è di</w:t>
      </w:r>
      <w:r>
        <w:rPr>
          <w:sz w:val="20"/>
        </w:rPr>
        <w:t xml:space="preserve"> € 5.766,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ti i dati reddituali devono essere riferiti al 20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283" w:hanging="0"/>
        <w:jc w:val="center"/>
        <w:rPr>
          <w:b/>
          <w:b/>
        </w:rPr>
      </w:pPr>
      <w:r>
        <w:rPr>
          <w:b/>
        </w:rPr>
        <w:t>SI INFORMA CHE IL PERSONALE DEGLI UFFICI COMUNALI NON PUÒ  IN ALCUN MODO AIUTARE I CONCORRENTI NELLA COMPILAZIONE DEI MODULI RELATIVI AL BANDO DI CON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Distribuzione, raccolta e modalità di presentazione delle domande.</w:t>
      </w:r>
    </w:p>
    <w:p>
      <w:pPr>
        <w:pStyle w:val="Corpodeltesto2"/>
        <w:rPr>
          <w:i/>
          <w:i/>
          <w:sz w:val="20"/>
          <w:szCs w:val="24"/>
          <w:u w:val="none"/>
        </w:rPr>
      </w:pPr>
      <w:r>
        <w:rPr>
          <w:i/>
          <w:sz w:val="20"/>
          <w:szCs w:val="24"/>
          <w:u w:val="none"/>
        </w:rPr>
      </w:r>
    </w:p>
    <w:p>
      <w:pPr>
        <w:pStyle w:val="Corpodeltesto2"/>
        <w:rPr/>
      </w:pPr>
      <w:r>
        <w:rPr>
          <w:sz w:val="20"/>
        </w:rPr>
        <w:t xml:space="preserve">La domanda di partecipazione al presente bando di concorso deve essere compilata unicamente sui moduli appositamente predisposti dal Comune di Bagno a Ripoli e presentata entro il giorno </w:t>
      </w:r>
      <w:r>
        <w:rPr>
          <w:b/>
          <w:sz w:val="20"/>
          <w:u w:val="single"/>
        </w:rPr>
        <w:t>15 dicembre 2009</w:t>
      </w:r>
      <w:r>
        <w:rPr>
          <w:sz w:val="20"/>
        </w:rPr>
        <w:t xml:space="preserve"> presso il seguente ufficio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fficio Relazioni con il Pubblico di Bagno a Ripoli (URP)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azza della Vittoria 1 -  tel. 055/63.90.2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ario: dal lunedì al venerdì 8.00/13.00, il martedì e giovedì anche 14.30/18.00 il sabato 8.30/12.3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ppure spedite a mezzo </w:t>
      </w:r>
      <w:r>
        <w:rPr>
          <w:b/>
          <w:sz w:val="20"/>
        </w:rPr>
        <w:t>raccomandata postale A/R</w:t>
      </w:r>
      <w:r>
        <w:rPr>
          <w:sz w:val="20"/>
        </w:rPr>
        <w:t xml:space="preserve">, riportante nome, cognome e indirizzo del mittente, appositamente sottoscritte e corredate di copia fotostatica del documento d’identità. </w:t>
      </w:r>
    </w:p>
    <w:p>
      <w:pPr>
        <w:pStyle w:val="Normal"/>
        <w:jc w:val="both"/>
        <w:rPr/>
      </w:pPr>
      <w:r>
        <w:rPr>
          <w:sz w:val="20"/>
        </w:rPr>
        <w:t xml:space="preserve">Per le domande spedite a mezzo raccomandata </w:t>
      </w:r>
      <w:r>
        <w:rPr>
          <w:b/>
          <w:sz w:val="20"/>
        </w:rPr>
        <w:t>farà fede il timbro dell’Ufficio Postale accettante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 ricorda che la dichiarazione va sottoscritta in presenza del dipendente addetto alla ricezione della domand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moduli di domanda verranno distribuiti dal Comune di Bagno a Ripoli presso l’URP (Ufficio Relazioni con il Pubblico) e presso l’Ufficio Assistenza V. F.lli Orsi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jc w:val="center"/>
        <w:rPr>
          <w:b/>
          <w:b/>
        </w:rPr>
      </w:pPr>
      <w:r>
        <w:rPr>
          <w:b/>
        </w:rPr>
        <w:t>SI RICORDA CHE SUL FRONTESPIZIO DELLA DOMANDA DEVE ESSERE APPOSTA UNA MARCA DA € 14,6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REA 3  SERVIZI AI CITTADINI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ervizio Socio Assistenziale Sede: V. F.lli Orsi n. 22 - 50012 Bagno a Rip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erto al pubblico: lunedì: 8.00/13.00 – martedì e giovedì 14.30/18.00 (tel. 055/63.90.355/353 – fax 055/63.90.360)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4:00Z</dcterms:created>
  <dc:creator>Centro Elaborazione Dati</dc:creator>
  <dc:description/>
  <dc:language>en-US</dc:language>
  <cp:lastModifiedBy>francescag</cp:lastModifiedBy>
  <cp:lastPrinted>2009-10-08T12:28:00Z</cp:lastPrinted>
  <dcterms:modified xsi:type="dcterms:W3CDTF">2009-10-15T13:14:00Z</dcterms:modified>
  <cp:revision>2</cp:revision>
  <dc:subject/>
  <dc:title>BANDO DI CONCORSO PER L’ASSEGNAZIONE DI CONTRIBUTI AD INTEGRAZIONE DEI CANONI DI LOCAZIONE INDETTO AI SENSI DELL’ART.11 L. 431/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397500</vt:r8>
  </property>
  <property fmtid="{D5CDD505-2E9C-101B-9397-08002B2CF9AE}" pid="3" name="_AuthorEmail">
    <vt:lpwstr>silviao@comune.bagno-a-ripoli.fi.it</vt:lpwstr>
  </property>
  <property fmtid="{D5CDD505-2E9C-101B-9397-08002B2CF9AE}" pid="4" name="_AuthorEmailDisplayName">
    <vt:lpwstr>Silvia Ocello</vt:lpwstr>
  </property>
  <property fmtid="{D5CDD505-2E9C-101B-9397-08002B2CF9AE}" pid="5" name="_EmailSubject">
    <vt:lpwstr>Copie domande e locandine</vt:lpwstr>
  </property>
</Properties>
</file>