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Capitolato/Conven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evenzione Incend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TICA VV.F. del Comando Provinciale di Firenze N. 35838/4468 – 35838/3477 – 35838/49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TTIVITA’ RICETTIVA allo SPEDALE DEL BIGALL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Struttura ricettiva tra 25 e 100 posti lett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Bagno a Ripoli (FI) - località La Fonte - via Bigallo e Apparita n.c.  14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</w:t>
        <w:tab/>
        <w:t>DICHIARAZIONE 2:</w:t>
      </w:r>
    </w:p>
    <w:p>
      <w:pPr>
        <w:pStyle w:val="Normal"/>
        <w:ind w:left="70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a le condizioni di esercizio della SALA POLIVALENTE  da 100 posti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ervizio dell’attività ricettiv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Sottoscritto </w:t>
      </w:r>
      <w:r>
        <w:rPr>
          <w:rFonts w:cs="Arial" w:ascii="Arial" w:hAnsi="Arial"/>
          <w:b/>
          <w:bCs/>
          <w:sz w:val="22"/>
        </w:rPr>
        <w:t>.....................................</w:t>
      </w:r>
      <w:r>
        <w:rPr>
          <w:rFonts w:cs="Arial" w:ascii="Arial" w:hAnsi="Arial"/>
          <w:sz w:val="22"/>
        </w:rPr>
        <w:t xml:space="preserve"> nato a ................................. codice fiscale ....................................... in qualità di ....................................... della ditta ........................................            domiciliata in ...................... .... codice fiscale ........................................ quale Concessionario del Contratto di Gestione dell'Ospedale del Bigallo in via Bigallo e l'Apparita n.c. 14 a Bagno a Ripoli (FI) per il periodo 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ottemperanze ai disposti normativi di cui il D.M. 9 Aprile 1994 e il D.M. 19 Agosto 1996, che nella  SALA POLIVALENTE a servizio dell’Ostello (così come definita dall’art. 8.4 del decreto), destinata a riunioni, riunioni conviviali, esposizioni, trattenimenti e simili, frequentata da pubblico ospite e non dell’attività stessa,  ubicata al Piano Terra con accesso dall’hall di reception, della superficie di circa 145,00 mq, non viene superato l’affollamento massimo di 100 pers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/>
      </w:pPr>
      <w:r>
        <w:rPr/>
        <w:t>Detta sala non dispone di posti a sedere fissi e in caso di allestimento la distribuzione dei posti a sedere viene effettuata conformemente alle disposizioni vigenti, garantendo un agevole sfollamento in caso di emergenz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suddetta dichiarazione viene resa ai sensi e per gli effetti dell’art. 47 D.P.R. n. 445 del 28/12/2000, sotto la sua personale responsabilità ed a piena conoscenza della responsabilità penale per le dichiarazioni false dall’art. 496 C.P. e dell’art. 76 D.P.R. n. 445 del 28/12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8:00Z</dcterms:created>
  <dc:creator>antonellac</dc:creator>
  <dc:description/>
  <cp:keywords/>
  <dc:language>en-US</dc:language>
  <cp:lastModifiedBy>iurid</cp:lastModifiedBy>
  <cp:lastPrinted>2007-02-22T11:45:00Z</cp:lastPrinted>
  <dcterms:modified xsi:type="dcterms:W3CDTF">2010-03-30T13:08:00Z</dcterms:modified>
  <cp:revision>2</cp:revision>
  <dc:subject/>
  <dc:title>Prevenzione Incendi </dc:title>
</cp:coreProperties>
</file>