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ALL. 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Al Comune di Bagno a Ripoli</w:t>
      </w:r>
    </w:p>
    <w:p>
      <w:pPr>
        <w:pStyle w:val="Normal"/>
        <w:spacing w:lineRule="auto" w:line="276"/>
        <w:ind w:left="1440" w:right="257" w:hanging="14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6"/>
        </w:rPr>
      </w:r>
    </w:p>
    <w:p>
      <w:pPr>
        <w:pStyle w:val="Normal"/>
        <w:spacing w:lineRule="auto" w:line="276"/>
        <w:ind w:left="1440" w:right="257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spacing w:lineRule="auto" w:line="276"/>
        <w:ind w:left="1440" w:right="257" w:hanging="14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2"/>
        </w:rPr>
        <w:t>OGGETTO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i w:val="false"/>
          <w:sz w:val="24"/>
          <w:szCs w:val="22"/>
        </w:rPr>
        <w:t>Istanza di partecipazione alla procedura di gara aperta per l’appalto del servizio di “Assistenza domiciliare, educativa scolastica ed extra scolastica, relativo coordinamento e servizi di sostegno e accompagnamento in ambito lavorativo”.CIG N</w:t>
      </w:r>
      <w:r>
        <w:rPr>
          <w:rFonts w:cs="Times New Roman" w:ascii="Times New Roman" w:hAnsi="Times New Roman"/>
          <w:b/>
          <w:bCs/>
          <w:i w:val="false"/>
          <w:sz w:val="26"/>
          <w:szCs w:val="22"/>
        </w:rPr>
        <w:t xml:space="preserve"> 4821036CC0</w:t>
      </w:r>
      <w:r>
        <w:rPr>
          <w:rFonts w:cs="Times New Roman" w:ascii="Times New Roman" w:hAnsi="Times New Roman"/>
          <w:b/>
          <w:bCs/>
          <w:i w:val="false"/>
          <w:sz w:val="24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l/La sottoscritto/a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ab/>
        <w:t xml:space="preserve">_____________________________________________________________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nato/a a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) il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n qualità di </w:t>
      </w:r>
      <w:r>
        <w:rPr>
          <w:rFonts w:cs="Times New Roman" w:ascii="Times New Roman" w:hAnsi="Times New Roman"/>
          <w:b w:val="false"/>
          <w:i w:val="false"/>
          <w:sz w:val="24"/>
          <w:szCs w:val="20"/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(</w:t>
      </w:r>
      <w:r>
        <w:rPr>
          <w:rFonts w:cs="Times New Roman" w:ascii="Times New Roman" w:hAnsi="Times New Roman"/>
          <w:b w:val="false"/>
          <w:i w:val="false"/>
          <w:iCs/>
          <w:sz w:val="24"/>
        </w:rPr>
        <w:t>titolare, Legale rappresentante, procuratore, mandatario, ecc.</w:t>
      </w:r>
      <w:r>
        <w:rPr>
          <w:rFonts w:cs="Times New Roman" w:ascii="Times New Roman" w:hAnsi="Times New Roman"/>
          <w:b w:val="false"/>
          <w:i w:val="false"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 xml:space="preserve">del concorrente </w:t>
      </w:r>
      <w:r>
        <w:rPr>
          <w:rFonts w:cs="Times New Roman" w:ascii="Times New Roman" w:hAnsi="Times New Roman"/>
          <w:b w:val="false"/>
          <w:i w:val="false"/>
          <w:sz w:val="24"/>
          <w:szCs w:val="20"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i partecipare alla procedura di gara per l’appalto in oggetto.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 tal fine, ai sensi degli artt. 46 e 47 del D. Lgs. 445/2000, consapevole delle sanzioni penali previste dall’art. 76 del DPR 445/2000 nel caso di dichiarazioni false e mendaci, con la presente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ICHIA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shd w:fill="CCCCCC" w:val="clear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A) che il soggetto richiede di partecipare alla gara in qualità di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                 (</w:t>
      </w:r>
      <w:r>
        <w:rPr>
          <w:rFonts w:cs="Times New Roman" w:ascii="Times New Roman" w:hAnsi="Times New Roman"/>
          <w:b w:val="false"/>
          <w:i w:val="false"/>
          <w:iCs/>
          <w:sz w:val="24"/>
        </w:rPr>
        <w:t>barrare la casella corrispondent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IMPRESA SINGOL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enominazione    ________________________________________________________________ forma giuridica    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ede legale           ________________________________________________________________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   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fiscale             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artita IVA                _____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 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0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scritta nel Registro delle imprese presso la Camera di Commercio (C.C.I.A.A) di ________________________________ oppure nell’analogo Registro professionale o commerciale del rispettivo paese di origine per la seguente attività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____________________________________________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0"/>
        </w:rPr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iscritta nel Registro od Albo delle Società Cooperative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  __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 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di attività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_ Ufficio di  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  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CONSORZIO:</w:t>
      </w:r>
      <w:r>
        <w:rPr>
          <w:rFonts w:cs="Times New Roman" w:ascii="Times New Roman" w:hAnsi="Times New Roman"/>
          <w:b w:val="false"/>
          <w:i w:val="false"/>
          <w:sz w:val="24"/>
          <w:szCs w:val="16"/>
        </w:rPr>
        <w:tab/>
        <w:tab/>
        <w:t>(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16"/>
        </w:rPr>
        <w:t>barrare la casella corrispondente</w:t>
      </w:r>
      <w:r>
        <w:rPr>
          <w:rFonts w:cs="Times New Roman" w:ascii="Times New Roman" w:hAnsi="Times New Roman"/>
          <w:b w:val="false"/>
          <w:i w:val="false"/>
          <w:sz w:val="24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già costituito </w:t>
        <w:tab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costituendo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 w:val="false"/>
          <w:i w:val="false"/>
          <w:sz w:val="24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enominazione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orma giuridica di Consorzio 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 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dice fiscale ___________________________ partita IVA 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el.__________________ Telefax _________________e-mail  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 w:val="false"/>
          <w:i w:val="false"/>
          <w:sz w:val="24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s</w:t>
      </w:r>
      <w:r>
        <w:rPr>
          <w:rFonts w:cs="Times New Roman" w:ascii="Times New Roman" w:hAnsi="Times New Roman"/>
          <w:b w:val="false"/>
          <w:i w:val="false"/>
          <w:sz w:val="24"/>
        </w:rPr>
        <w:t>critto nel Registro delle imprese presso la Camera di Commercio (C.C.I.A.A) di ______________________ oppure nell’analogo Registro professionale o commerciale del rispettivo paese di origine per la seguente attività 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scritto nel Registro od Albo delle società cooperative 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 __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 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codice di attività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_ Ufficio di 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>costituito dalle seguenti imprese consorziate</w:t>
      </w:r>
      <w:r>
        <w:rPr>
          <w:rFonts w:cs="Times New Roman" w:ascii="Times New Roman" w:hAnsi="Times New Roman"/>
          <w:b/>
          <w:bCs/>
          <w:i w:val="false"/>
          <w:sz w:val="24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1) denominazion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________________________________________________________________ forma giuridica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fiscale __________________________ partita IVA 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scritta nel Registro delle imprese presso la Camera di Commercio (C.C.I.A.A) di __________________________ oppure nell’analogo Registro professionale o commerciale del rispettivo paese di origine per la seguente attività _______________________________________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iscritta nel Registro od Albo delle società cooperative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___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 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codice di attività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_ Ufficio di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2) denominazion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_________________________________________________________________ forma giuridica   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         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fiscale ___________________________ partita IVA 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 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scritta nel Registro delle imprese presso la Camera di Commercio (C.C.I.A.A) di __________________________ oppure nell’analogo Registro professionale o commerciale del rispettivo paese di origine per la seguente attività ________________________________________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iscritta nel Registro od Albo delle società cooperative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 ___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 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di attività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_ Ufficio di 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 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36"/>
        </w:rPr>
        <w:t>□</w:t>
      </w:r>
      <w:r>
        <w:rPr>
          <w:rFonts w:eastAsia="Times New Roman"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</w:rPr>
        <w:t>RAGGRUPPAMENTO TEMPORANEO DI IMPRESE (RTI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16"/>
        </w:rPr>
        <w:t>(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16"/>
        </w:rPr>
        <w:t>barrare la casella corrispondente</w:t>
      </w:r>
      <w:r>
        <w:rPr>
          <w:rFonts w:cs="Times New Roman" w:ascii="Times New Roman" w:hAnsi="Times New Roman"/>
          <w:b w:val="false"/>
          <w:i w:val="false"/>
          <w:sz w:val="24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già costituito </w:t>
        <w:tab/>
        <w:tab/>
        <w:t xml:space="preserve">□ costituendo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formato d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Impresa capogruppo – mandataria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enominazione   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forma giuridica   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          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  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odice fiscale ___________________________ partita IVA 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  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scr</w:t>
      </w:r>
      <w:r>
        <w:rPr>
          <w:rFonts w:cs="Times New Roman" w:ascii="Times New Roman" w:hAnsi="Times New Roman"/>
          <w:b w:val="false"/>
          <w:i w:val="false"/>
          <w:sz w:val="24"/>
        </w:rPr>
        <w:t>itta nel Registro delle imprese presso la Camera di Commercio (C.C.I.A.A) di ____________________________ oppure nell’analogo Registro professionale o commerciale del rispettivo paese di origine per la seguente attività 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sc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ritta nel Registro od Albo delle società cooperative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 __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codice di attività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 Ufficio di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Impresa mandante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enominazione   _______________________________________________________________ forma giuridica  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 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 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fiscale __________________________ partita IVA 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 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i w:val="false"/>
          <w:sz w:val="24"/>
        </w:rPr>
        <w:t>scritta nel Registro delle imprese presso la Camera di Commercio (C.C.I.A.A) di __________________________ oppure nell’analogo Registro professionale o commerciale del rispettivo paese di origine per la seguente attività _______________________________________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s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critta nel Registro od Albo delle società cooperative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 ___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 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di attività 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_ Ufficio di 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  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Impresa mandante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enominazione  __________________________________________________________________ forma giuridica  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 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   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fiscale ______________________ partita IVA _____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 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scritta nel Registro delle imprese presso la Camera di Commercio (C.C.I.A.A) di ______________________ oppure nell’analogo Registro professionale o commerciale del rispettivo paese di origine per la seguente attività _______________________________________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iscritta nel Registro od Albo delle società cooperative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  ___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 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di attività 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 Ufficio di 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 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SOGGETTO CONTRAENTE di GRUPPO EUROPEO DI INTERESSE ECONOMICO </w:t>
        <w:tab/>
        <w:t>(GEI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enominazione del GEIE 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      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 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fiscale ______________________ partita IVA ___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 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stituito ai sensi del D.Lgs. 23/07/1991, n. 240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scritto nel Registro delle imprese presso la Camera di Commercio (C.C.I.A.A) di 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denominazione dei contraenti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enominazione    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forma giuridica _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legale    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de amministrativa    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fiscale ___________________________ partita IVA 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l._____________________ Telefax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e-mail 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iscritta nel Registro delle imprese presso la Camera di Commercio (C.C.I.A.A) di __________________________ oppure nell’analogo Registro professionale o commerciale del rispettivo paese di origine per la seguente attività _____________________________________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  <w:t>_____________________________________________________________________________</w:t>
      </w:r>
    </w:p>
    <w:p>
      <w:pPr>
        <w:pStyle w:val="Normal"/>
        <w:ind w:left="0" w:right="278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6"/>
        </w:rPr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iscritta nel Registro od Albo delle società cooperative </w:t>
      </w:r>
      <w:r>
        <w:rPr>
          <w:rFonts w:cs="Times New Roman" w:ascii="Times New Roman" w:hAnsi="Times New Roman"/>
          <w:b w:val="false"/>
          <w:i w:val="false"/>
          <w:sz w:val="24"/>
          <w:szCs w:val="18"/>
        </w:rPr>
        <w:t>presso il Ministero delle attività produttive (D.M. 23/06/2004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er la seguente attività ___________________________________________</w:t>
      </w:r>
    </w:p>
    <w:p>
      <w:pPr>
        <w:pStyle w:val="Normal"/>
        <w:ind w:left="0" w:right="-82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iscrizione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ata di iscrizione 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codice di attività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umero di posizione presso l’INAIL _______________________ Ufficio di  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umero di posizione presso l’INPS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fficio di 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2"/>
        </w:rPr>
      </w:r>
    </w:p>
    <w:p>
      <w:pPr>
        <w:pStyle w:val="TextBody"/>
        <w:shd w:fill="CCCCCC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B) che gli amministratori muniti dei poteri di rappresentanza legale sono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8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3308"/>
      </w:tblGrid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AMMINISTRATORI IN CARIC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Nome e 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 xml:space="preserve">Data e luogo di nascit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Qualifica *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EVENTUALI AMMINISTRATORI CESSATI DALLA CARICA NEL TRIENNIO ANTECEDENTE LA DATA DI PUBBLICAZIONE DEL BANDO DI GAR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Nome e 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 xml:space="preserve">Data e luogo di nascit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Qualifica *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(*) indicare la qualifica corrispondente secondo la forma giuridica del concorrente: titolare, socio, socio accomandatario, amministratore, mandatario, ecc.; vanno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allegat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alla domanda copia conforme all’originale (anche per estratto) dei documenti idonei a comprovare i poteri di rappresentanza secondo la forma giuridica dell’impresa (visura di iscrizione alla CCIAA, procura, mandato, verbali organi societari, ecc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4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18"/>
          <w:shd w:fill="auto" w:val="clear"/>
        </w:rPr>
      </w:r>
    </w:p>
    <w:p>
      <w:pPr>
        <w:pStyle w:val="TextBody"/>
        <w:numPr>
          <w:ilvl w:val="0"/>
          <w:numId w:val="6"/>
        </w:numPr>
        <w:shd w:fill="CCCCCC" w:val="clear"/>
        <w:spacing w:lineRule="auto" w:line="240"/>
        <w:ind w:left="-15" w:right="0" w:firstLine="15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CCCCCC" w:val="clear"/>
        </w:rPr>
        <w:t xml:space="preserve">che ogni comunicazione relativa alla procedura di gara venga inviata a mezzo pec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al  seguente indirizzo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auto" w:val="clear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PEC 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auto" w:val="clear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auto" w:val="clear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>ALLEG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presente istanza,  la seguente documentazione per l’ammissione alla gar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1)</w:t>
        <w:tab/>
        <w:t>documentazione generale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dichiarazione di accettazione delle condizioni di appalto (</w:t>
      </w:r>
      <w:r>
        <w:rPr>
          <w:rFonts w:cs="Times New Roman" w:ascii="Times New Roman" w:hAnsi="Times New Roman"/>
          <w:b/>
          <w:bCs/>
          <w:i w:val="false"/>
          <w:sz w:val="24"/>
        </w:rPr>
        <w:t>All. C)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>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n. _____ dichiarazioni sostitutive ai sensi del DPR 445/2000 riguardanti il possesso dei requisiti generali per l’ammissione alla gara (</w:t>
      </w:r>
      <w:r>
        <w:rPr>
          <w:rFonts w:cs="Times New Roman" w:ascii="Times New Roman" w:hAnsi="Times New Roman"/>
          <w:b/>
          <w:bCs/>
          <w:i w:val="false"/>
          <w:sz w:val="24"/>
        </w:rPr>
        <w:t>All. B</w:t>
      </w:r>
      <w:r>
        <w:rPr>
          <w:rFonts w:cs="Times New Roman" w:ascii="Times New Roman" w:hAnsi="Times New Roman"/>
          <w:b w:val="false"/>
          <w:i w:val="false"/>
          <w:sz w:val="24"/>
        </w:rPr>
        <w:t>) con copia fotostatica della carta di identità personale dei dichiaranti in corso di validità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dichiarazione riguardante il concorrente e la sua organizzazione (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All. E) 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>con copia fotostatica della carta di identità personale dei dichiaranti in corso di validità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ricevu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comprovante il versamento all’Aut</w:t>
      </w:r>
      <w:r>
        <w:rPr>
          <w:rFonts w:cs="Times New Roman" w:ascii="Times New Roman" w:hAnsi="Times New Roman"/>
          <w:b w:val="false"/>
          <w:i w:val="false"/>
          <w:sz w:val="24"/>
          <w:shd w:fill="auto" w:val="clear"/>
        </w:rPr>
        <w:t>orità di Vigilanza per i contratti pubblici del contributo di legge per la partecipazione alla gara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hd w:fill="auto" w:val="clear"/>
        </w:rPr>
        <w:t>n. ____ documenti comprovanti la costituzione della cauzione provvisoria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hd w:fill="auto" w:val="clear"/>
        </w:rPr>
        <w:t>dichiarazione di impegno di un fideiussore a rilasciare la garanzia fideiussoria (cauzione definitiva) per l’esecuzione del contratto, nel caso di aggiudicazione dell’appalto (qualora non contenuta nella cauzione provvisoria)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2)</w:t>
        <w:tab/>
      </w:r>
      <w:r>
        <w:rPr>
          <w:rFonts w:cs="Times New Roman" w:ascii="Times New Roman" w:hAnsi="Times New Roman"/>
          <w:b/>
          <w:bCs/>
          <w:i w:val="false"/>
          <w:sz w:val="24"/>
        </w:rPr>
        <w:t>documentazione per comprovare i requisiti di capacità economica e finanziaria: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. ____ dichiarazioni sostitutive ai sensi del DPR 445/2000 riguardanti il possesso dei requisiti per l’ammissione alla gara (fatturati di impresa nel triennio 2009/2010/2011) </w:t>
      </w:r>
      <w:r>
        <w:rPr>
          <w:rFonts w:cs="Times New Roman" w:ascii="Times New Roman" w:hAnsi="Times New Roman"/>
          <w:b/>
          <w:bCs/>
          <w:i w:val="false"/>
          <w:sz w:val="24"/>
        </w:rPr>
        <w:t>(All. F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con allegata copia fotostatica della carta di identità personale dei dichiaranti in corso di validità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. ____ dichiarazioni bancarie attestanti la capacità finanziaria per l’esecuzione dell’appalt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>3)</w:t>
        <w:tab/>
      </w:r>
      <w:r>
        <w:rPr>
          <w:rFonts w:cs="Times New Roman" w:ascii="Times New Roman" w:hAnsi="Times New Roman"/>
          <w:b/>
          <w:bCs/>
          <w:i w:val="false"/>
          <w:sz w:val="24"/>
        </w:rPr>
        <w:t>documentazione per comprovare i requisiti di capacità tecnic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. _____ dichiarazioni sostitutive ai sensi del DPR 445/2000 riguardanti il possesso dei requisiti per l’ammissione alla gara servizi di assistenza domiciliare ed educativa  eseguiti nel triennio 2009-2010-2011 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>(</w:t>
      </w:r>
      <w:r>
        <w:rPr>
          <w:rFonts w:cs="Times New Roman" w:ascii="Times New Roman" w:hAnsi="Times New Roman"/>
          <w:b/>
          <w:bCs/>
          <w:i w:val="false"/>
          <w:sz w:val="24"/>
        </w:rPr>
        <w:t>All. G)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 xml:space="preserve"> con </w:t>
      </w:r>
      <w:r>
        <w:rPr>
          <w:rFonts w:cs="Times New Roman" w:ascii="Times New Roman" w:hAnsi="Times New Roman"/>
          <w:b w:val="false"/>
          <w:i w:val="false"/>
          <w:sz w:val="24"/>
        </w:rPr>
        <w:t>copia fotostatica della carta di identità personale dei dichiaranti in corso di valid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hd w:fill="auto" w:val="clear"/>
        </w:rPr>
        <w:t>n. _____ copia semplice certificati rilasciati dai committenti relativi ai servizi di assistenza domiciliare ed educativa svolti nel triennio 2009/2010/2011;</w:t>
      </w:r>
    </w:p>
    <w:p>
      <w:pPr>
        <w:pStyle w:val="Header"/>
        <w:tabs>
          <w:tab w:val="clear" w:pos="4819"/>
          <w:tab w:val="clear" w:pos="9638"/>
        </w:tabs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hd w:fill="auto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ddì, _____________________ </w:t>
      </w:r>
    </w:p>
    <w:p>
      <w:pPr>
        <w:pStyle w:val="Header"/>
        <w:tabs>
          <w:tab w:val="clear" w:pos="4819"/>
          <w:tab w:val="clear" w:pos="9638"/>
          <w:tab w:val="left" w:pos="2016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irma</w:t>
      </w:r>
    </w:p>
    <w:p>
      <w:pPr>
        <w:pStyle w:val="Header"/>
        <w:tabs>
          <w:tab w:val="clear" w:pos="4819"/>
          <w:tab w:val="clear" w:pos="9638"/>
          <w:tab w:val="left" w:pos="2016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er"/>
        <w:tabs>
          <w:tab w:val="clear" w:pos="4819"/>
          <w:tab w:val="clear" w:pos="9638"/>
          <w:tab w:val="left" w:pos="20160" w:leader="none"/>
        </w:tabs>
        <w:ind w:left="504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GARA “ASSISTENZA ED EDUCATIVA DOMICILIARE” – Allegato A </w:t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00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7:00Z</dcterms:created>
  <dc:creator>ItziR</dc:creator>
  <dc:description/>
  <dc:language>en-US</dc:language>
  <cp:lastModifiedBy>Comune di Reggello</cp:lastModifiedBy>
  <dcterms:modified xsi:type="dcterms:W3CDTF">2011-05-13T10:09:00Z</dcterms:modified>
  <cp:revision>3</cp:revision>
  <dc:subject/>
  <dc:title>Al Comune di Ciampino</dc:title>
</cp:coreProperties>
</file>